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7. Košířský okruh – 2. června 2011</w:t>
      </w:r>
    </w:p>
    <w:p>
      <w:pPr>
        <w:pStyle w:val="Normal"/>
        <w:rPr/>
      </w:pPr>
      <w:r>
        <w:rPr/>
        <w:t xml:space="preserve">PRAHA – Košíře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812"/>
        <w:gridCol w:w="1718"/>
        <w:gridCol w:w="800"/>
        <w:gridCol w:w="600"/>
        <w:gridCol w:w="2300"/>
        <w:gridCol w:w="1887"/>
        <w:gridCol w:w="659"/>
      </w:tblGrid>
      <w:tr>
        <w:trPr/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i 5600m, do 39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KUPIDLOVSKÝ D.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kol Stodůlky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: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Muži 40-49 let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RBS Dušan,79        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 Pardubice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2: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VÁŘ Michal,7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Sport Team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3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ANOUŠEK  M.,91  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FK  Kolín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2: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NOVSKÝ Tomáš,6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 Prasga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:1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ÁRTA Jaroslav,82 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TVS Praha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: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VIŠ Martin,6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:19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NDRA Adam,9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kol Stodůlk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: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EMAN Pavel,6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TK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:55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</w:t>
            </w:r>
          </w:p>
        </w:tc>
        <w:tc>
          <w:tcPr>
            <w:tcW w:w="181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RABIŇÁK Mart.,77  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4: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EMAN Tomáš,6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cina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:2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ŘÍHA Martin,80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: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DVINA Tomáš,6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terní hosté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1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NEK Petr,7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 Studenec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KOVIANSKÝ  Gr.,6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letika Chuchl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:2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NIK Petr,8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: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DVINKA Jos.,7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9: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LÁŘ František,81    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EC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2: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ŠEK Kamil,8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N Motol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34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Muži 50-59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NĚK Petr,6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 Praha 18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: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DRYCH Karel,5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:3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ČEV Ivan,5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 Jihlav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: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CK Jan,5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 OH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:0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NDRA David,6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: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NAJBERK Jiří,5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:36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>4.    NOVÁK Pavel,5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: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3.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EJŠ Radomír,5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:47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LNÝ Luděk,5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6: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IAN Zdeněk,5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4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IŽINSKÝ Jar.,5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ÁMEK  Petr,5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:1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ÁDL Pavel,5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LAČIL Zdeněk,5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:0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BAN Josef,5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: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LUMSKÝ Luboš,5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kovic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:04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EŽAL Jar.,5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: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EJSA Václav,5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onbon Praha 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1:33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Muži 60-69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1 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NĚMEC Jiří,48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kar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: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Ý Břetislav,4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: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Muži nad 70 let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RUŠA Zdeněk,4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irčan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: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ECH Jaroslav,4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J LS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:19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ABAČ Lad.,4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: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LUSIČKA Josef,3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ga 100 Sokolov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:5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UKERT Milan5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: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RICH Josef,3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J LS Praha           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:2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ÁLEK Zdeněk,4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: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ADEŘÁBEK Rudolf,39    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:26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HLING Jar.,4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K Jihlava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: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JANEČEK Jaroslav,40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NF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ŠEK Zdeněk,4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: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ŘEZINA Petr,4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: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ZÁK Jiří,4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: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VČINIKOV M.,5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: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EPELKA Oldřich,4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Ma Liberec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: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48 - 54 let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ČERA Vilém,5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ovan Hradišťk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: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LIŠOVÁ Karla,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K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:21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MBULKA Vác4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: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HÁZKOVÁ Ir.,57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J Háj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:11</w:t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15.  PACHMANN O.,4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: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.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INDELÁŘIVÁ Jana,6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:07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y do 34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eny nad 55 let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ANTOVÁ Andr.,8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komot.  Berou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: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LUPATÁ Jana,6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:4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RŽILOVÄ Iva,86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atonklub Úpic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: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KOVÁ Zdenka,5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:32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y 35 – 44 let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IDLEROVÁ Jarmila,5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C Praha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:18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OVIČKOVÁ Lenka 7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ZO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: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IŠKOVÁ Marie,5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:31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ODARZOVÁ Markéta,7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ha - Řepy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: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OLOLOBOVOVÁ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lovan Hradišťko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: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lanka,7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4.   LEDVINOVÁ Jana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 Spořilov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: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27. ročník tradičního běhu Košířský okruh proběhl za příznivého počasí při teplotě 18 st. C.  Celková účast dospělých 69, jeden nedokončil.  V rámcových závodech startovalo 18 dětí do 11 let.</w:t>
      </w:r>
    </w:p>
    <w:p>
      <w:pPr>
        <w:pStyle w:val="Normal"/>
        <w:rPr/>
      </w:pPr>
      <w:r>
        <w:rPr>
          <w:b/>
          <w:bCs/>
          <w:sz w:val="20"/>
        </w:rPr>
        <w:t xml:space="preserve">Dan Kupidlovský zvítězil způsobem start – cíl, vyrovnaný byl závod žen, kde Lenka Borovičková porazila Karlu Mališovou díky razantnějším terénním seběhům.  Časový plán byl dodržen, celkové výsledky přečteny na místě.                                                                                           Miroslav B I Š KO, ředitel závo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16:00Z</dcterms:created>
  <dc:creator>ivo</dc:creator>
  <dc:description/>
  <dc:language>en-US</dc:language>
  <cp:lastModifiedBy> Miroslav Kratochvíl</cp:lastModifiedBy>
  <cp:lastPrinted>2011-06-03T00:12:00Z</cp:lastPrinted>
  <dcterms:modified xsi:type="dcterms:W3CDTF">2011-06-03T05:16:00Z</dcterms:modified>
  <cp:revision>2</cp:revision>
  <dc:subject/>
  <dc:title>27</dc:title>
</cp:coreProperties>
</file>